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VC: Notice of annual General meeting of Shareholders 2018</w:t>
      </w:r>
    </w:p>
    <w:p>
      <w:pPr>
        <w:pStyle w:val="Normal"/>
        <w:rPr/>
      </w:pPr>
      <w:r>
        <w:rPr/>
        <w:t>On 06 Apr 2018, A Vuong Hydropower Joint Stock Company announced Notice of annual General meeting of Shareholders 2018 as follows:</w:t>
      </w:r>
    </w:p>
    <w:p>
      <w:pPr>
        <w:pStyle w:val="ListParagraph"/>
        <w:numPr>
          <w:ilvl w:val="0"/>
          <w:numId w:val="3"/>
        </w:numPr>
        <w:rPr/>
      </w:pPr>
      <w:r>
        <w:rPr/>
        <w:t>Name of the Company: A Vuong Hydropower Joint Stock Company</w:t>
      </w:r>
    </w:p>
    <w:p>
      <w:pPr>
        <w:pStyle w:val="ListParagraph"/>
        <w:numPr>
          <w:ilvl w:val="0"/>
          <w:numId w:val="3"/>
        </w:numPr>
        <w:rPr/>
      </w:pPr>
      <w:r>
        <w:rPr/>
        <w:t>Stock code: AVC</w:t>
      </w:r>
    </w:p>
    <w:p>
      <w:pPr>
        <w:pStyle w:val="ListParagraph"/>
        <w:numPr>
          <w:ilvl w:val="0"/>
          <w:numId w:val="3"/>
        </w:numPr>
        <w:rPr/>
      </w:pPr>
      <w:r>
        <w:rPr/>
        <w:t>Headquarter address: Thanh My – Nam Giang – Quang Nam</w:t>
      </w:r>
    </w:p>
    <w:p>
      <w:pPr>
        <w:pStyle w:val="ListParagraph"/>
        <w:numPr>
          <w:ilvl w:val="0"/>
          <w:numId w:val="3"/>
        </w:numPr>
        <w:rPr/>
      </w:pPr>
      <w:r>
        <w:rPr/>
        <w:t>Tel.: 0236 2 211 103</w:t>
        <w:tab/>
        <w:tab/>
        <w:tab/>
        <w:t>Fax: 0236 3 643 885</w:t>
      </w:r>
    </w:p>
    <w:p>
      <w:pPr>
        <w:pStyle w:val="ListParagraph"/>
        <w:numPr>
          <w:ilvl w:val="0"/>
          <w:numId w:val="3"/>
        </w:numPr>
        <w:rPr/>
      </w:pPr>
      <w:r>
        <w:rPr/>
        <w:t>Information disclosure officer: Nguyen Tram</w:t>
      </w:r>
    </w:p>
    <w:p>
      <w:pPr>
        <w:pStyle w:val="ListParagraph"/>
        <w:numPr>
          <w:ilvl w:val="0"/>
          <w:numId w:val="3"/>
        </w:numPr>
        <w:rPr/>
      </w:pPr>
      <w:r>
        <w:rPr/>
        <w:t>Address: No. 143 Xo Viet Nghe Tinh – Cam Le – Da Nang</w:t>
      </w:r>
    </w:p>
    <w:p>
      <w:pPr>
        <w:pStyle w:val="ListParagraph"/>
        <w:numPr>
          <w:ilvl w:val="0"/>
          <w:numId w:val="3"/>
        </w:numPr>
        <w:rPr/>
      </w:pPr>
      <w:r>
        <w:rPr/>
        <w:t>Tel.: 0236 2 468 969</w:t>
      </w:r>
    </w:p>
    <w:p>
      <w:pPr>
        <w:pStyle w:val="ListParagraph"/>
        <w:numPr>
          <w:ilvl w:val="0"/>
          <w:numId w:val="3"/>
        </w:numPr>
        <w:rPr/>
      </w:pPr>
      <w:r>
        <w:rPr/>
        <w:t>Fax: 0236 3 643 885</w:t>
      </w:r>
    </w:p>
    <w:p>
      <w:pPr>
        <w:pStyle w:val="ListParagraph"/>
        <w:numPr>
          <w:ilvl w:val="0"/>
          <w:numId w:val="3"/>
        </w:numPr>
        <w:rPr/>
      </w:pPr>
      <w:r>
        <w:rPr/>
        <w:t>Contents of information disclosed: Notice of annual General meeting of Shareholders 2018 of A Vuong Hydropower Joint Stock Company</w:t>
      </w:r>
    </w:p>
    <w:p>
      <w:pPr>
        <w:pStyle w:val="ListParagraph"/>
        <w:rPr/>
      </w:pPr>
      <w:r>
        <w:rPr/>
        <w:t>Program of annual General meeting of Shareholders 2018 of A Vuong Hydropower Joint Stock Company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6"/>
        <w:gridCol w:w="31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me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 xml:space="preserve">Controller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:00 AM – 8:00 AM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Welcome delegates and shareholder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Check status of shareholders and make list of shareholders who attend the Meet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Distribute documents and voting card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Organization committe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/>
            </w:pPr>
            <w:r>
              <w:rPr/>
              <w:t>Shareholders’ status check Boar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:00 AM – 8:10 AM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pare to hold the Meetin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eclare reason, introduce delegat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Report the inspection of the shareholders’ status. Declare the validity of the Meet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tion committee</w:t>
            </w:r>
          </w:p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Shareholders’ status check Boar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:10 AM – 8:30 AM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d the Meeting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Introduce presidium, chairman of presidium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Introduce, approve the list of Secretaries of the Meeting, Election Committee and Board of Scrutators of the Meeting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/>
            </w:pPr>
            <w:r>
              <w:rPr/>
              <w:t>Introduce, approve the program and regulations at the Meet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tion Committee </w:t>
            </w:r>
          </w:p>
          <w:p>
            <w:pPr>
              <w:pStyle w:val="Normal"/>
              <w:rPr/>
            </w:pPr>
            <w:r>
              <w:rPr/>
              <w:t xml:space="preserve">Presidium </w:t>
            </w:r>
          </w:p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 xml:space="preserve">Organization Committee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:30 AM – 10:30 AM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 xml:space="preserve">Contents of the Meeting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The report on situation of implementation of tasks of 2017 assigned by Board of Directors ; the targets of business operations plan of 2018 and investment plan of 201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 xml:space="preserve">Board of Managers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The report on operations of 2017 of Board of Directors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 xml:space="preserve">Board of Directors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/>
            </w:pPr>
            <w:r>
              <w:rPr/>
              <w:t>Audit financial statement 20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 xml:space="preserve">Chief Accountant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/>
            </w:pPr>
            <w:r>
              <w:rPr/>
              <w:t>The report on operations of Board of Supervisors; the submission on selection audit unit for financial statement 2018 of the Compan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 xml:space="preserve">Board of Supervisors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/>
            </w:pPr>
            <w:r>
              <w:rPr/>
              <w:t>Plan for distributing profit of 2017 and paying dividend of 20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Presidium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/>
            </w:pPr>
            <w:r>
              <w:rPr/>
              <w:t>Salary and remuneration of 2017 for Board of Directors, Board of Supervisors, General Manager and plan for paying salary – remuneration of 2018 to Board of Directors, Board of Supervisors and Manager of the Compan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Presidium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/>
            </w:pPr>
            <w:r>
              <w:rPr/>
              <w:t>Amend, supplement charter of the Company and issue internal governance regulation of the Compan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Secretary of the Company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/>
            </w:pPr>
            <w:r>
              <w:rPr/>
              <w:t>The Meeting discusses and approves these issues mention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Presidiu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30 AM – 11:00 AM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ction activ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ect Board of Directors, Board of Supervisors of the Company term 2018 – 202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ction Committee and Board of Scrutator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00 AM – 11:10 AM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eak  (10 minutes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10 AM – 11:20 AM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sclose the result of election of member of Board of Directors, Board of Supervisors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ction Committee and Board of Scrutators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20 AM – 11: 30 AM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 the Meet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residium and Board of Secretar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rove minute of the Meeting and General Manda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ard of Secretaries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closing ceremon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zation Committee</w:t>
            </w:r>
          </w:p>
        </w:tc>
      </w:tr>
    </w:tbl>
    <w:p>
      <w:pPr>
        <w:pStyle w:val="Normal"/>
        <w:widowControl/>
        <w:bidi w:val="0"/>
        <w:spacing w:lineRule="auto" w:line="360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1:52:00Z</dcterms:created>
  <dc:creator>Cuong</dc:creator>
  <dc:description/>
  <dc:language>en-US</dc:language>
  <cp:lastModifiedBy>Cuong</cp:lastModifiedBy>
  <dcterms:modified xsi:type="dcterms:W3CDTF">2018-04-11T02:05:00Z</dcterms:modified>
  <cp:revision>3</cp:revision>
  <dc:subject/>
  <dc:title/>
</cp:coreProperties>
</file>